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st''' er en norsk slekt. Det er ikke påvist noen forbindelse til den mer kjente slekten P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aust</dc:title>
</cp:coreProperties>
</file>