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v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v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atolske biskopen av Roma: se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østlige ortodokse patriarken av Alexandria: se Den ortodokse kir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optiske paven: se Den koptiske ortodokse kir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gesekken hos krabbe og hu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Papež (rozcestník)</w:t>
      </w:r>
    </w:p>
    <w:p>
      <w:pPr>
        <w:pStyle w:val="Normal"/>
        <w:rPr/>
      </w:pPr>
      <w:r>
        <w:rPr/>
        <w:t>en:Pope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Pave (andre betydninger)</dc:title>
</cp:coreProperties>
</file>