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velig skr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velige skriv''' er dokumenter som utstedes av paven eller av Den romerske kurie i pavens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rivene deles inn i forskjellige kategorier etter form og betydn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cyklika: Læredokument, enten til hele Den katolske kirke eller til kirken i en spesiell regi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ostolisk konstitusjon: Lovgivende dokum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ostolisk formaning: Læredokument, gjerne om et begrenset te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ostolisk skriv og pavelig brev: Proklamasjon fra paven om et spesielt tema. En særform er ''motu proprio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lle: En spesielt høytidelig form for apostolisk skr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kommer to typer prekener som har en særstilling, da paven gjerne tar opp aktuelle temaer som han er opptatt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nsdagsaudiens: Tradisjonelt har paven en generell audiens på onsdager, hvor han holder en kort prek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gelusmeditasjon: En kort pavelig preken i forbindelse med angelusbønnen på sønd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en rekke pavelige skriv som ikke faller inn i noen av disse kategoriene, som budskap til forskjellige kongresser og markeringer, brev av mer privat karakter og vanlige prek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Pavelig skriv</dc:title>
</cp:coreProperties>
</file>