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ilj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aviljong''' er liten rund eller mangekantet bygning i park eller hage. En paviljong brukes til lysthus, restaurant eller sted for å fremføre musikk; musikkpaviljong. Det kan også bety en selvstendig del av et større bygningskompl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dokpro.uio.no/perl/ordboksoek/ordbok.cgi?OPP=paviljong paviljo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villon</w:t>
      </w:r>
    </w:p>
    <w:p>
      <w:pPr>
        <w:pStyle w:val="Normal"/>
        <w:rPr/>
      </w:pPr>
      <w:r>
        <w:rPr/>
        <w:t>en:Pavil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Paviljong</dc:title>
</cp:coreProperties>
</file>