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ys d'A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ys d'Auge''' er et område i den østlige delen av departementet Calvados i regionen Basse-Normandie i Frankrike. Området er et eget ''Appellation d'Origine Contrôlée''-område utskilt fra Calvados, dvs. et har statlig navnegaranti og regler for produksjon. Calvados Pays d'Auge destilleres to ganger som i Cognac, mens calvados fra resten av Normandie destilleres en gang slik som i Armagn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krike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4:00Z</dcterms:created>
  <dc:creator>runarb</dc:creator>
  <dc:description/>
  <dc:language>en-US</dc:language>
  <cp:lastModifiedBy>runarb</cp:lastModifiedBy>
  <dcterms:modified xsi:type="dcterms:W3CDTF">2005-12-04T05:34:00Z</dcterms:modified>
  <cp:revision>1</cp:revision>
  <dc:subject/>
  <dc:title>Pays d'Auge</dc:title>
</cp:coreProperties>
</file>