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arl Harbor Naval St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Minnesmerket over USS ''Arizona'' ved Pearl Harb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arl Harbor Naval Station''' er en amerikansk marinebase på øya Oahu i Hawaii, og hovedkvarter for den amerikanske stillehavsflå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sen omfatter også et regionalt skipsverft for marinens skip, Pearl Harbor Naval Shipyard, som er Hawaiis største industriarbeidsgiver med 4000 sivilt ansatte og 800 militært ansa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pearlharbor.navy.mil/ Pearl Harbor Naval Station]</w:t>
      </w:r>
    </w:p>
    <w:p>
      <w:pPr>
        <w:pStyle w:val="Normal"/>
        <w:numPr>
          <w:ilvl w:val="0"/>
          <w:numId w:val="2"/>
        </w:numPr>
        <w:rPr/>
      </w:pPr>
      <w:r>
        <w:rPr/>
        <w:t>[http://www.phnsy.navy.mil/ Pearl Harbor Naval Shipyar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rinebaser</w:t>
      </w:r>
    </w:p>
    <w:p>
      <w:pPr>
        <w:pStyle w:val="Normal"/>
        <w:rPr/>
      </w:pPr>
      <w:r>
        <w:rPr/>
        <w:t>Kategori:USAs fors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arl Harbor</w:t>
      </w:r>
    </w:p>
    <w:p>
      <w:pPr>
        <w:pStyle w:val="Normal"/>
        <w:rPr/>
      </w:pPr>
      <w:r>
        <w:rPr/>
        <w:t>nl:Pearl Harbor (marinebasi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Pearl Harbor Naval Station</dc:title>
</cp:coreProperties>
</file>