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bbl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av Pebble Beachs golfbaner.</w:t>
      </w:r>
    </w:p>
    <w:p>
      <w:pPr>
        <w:pStyle w:val="Normal"/>
        <w:rPr/>
      </w:pPr>
      <w:r>
        <w:rPr>
          <w:lang w:val="nb-NO"/>
        </w:rPr>
        <w:t xml:space="preserve">'''Pebble Beach''' er et rekreasjonssted, og et lite samfunn i seg selv, i den amerikanske delstaten Spyglass Hill, Poppy Hills og Pebble Beach Golf Links. </w:t>
      </w:r>
      <w:r>
        <w:rPr/>
        <w:t>Turneringen AT&amp;T Pebble Beach National Pro-Am arrangeres på Pebble Beac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ebblebeach.com/ Pebble Beach Resor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bble Beach, Califor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Pebble Beach</dc:title>
</cp:coreProperties>
</file>