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bi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Pebi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Pebibit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pebibit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50&lt;/sup&gt; = 1&amp;nbsp;125&amp;nbsp;899&amp;nbsp;906&amp;nbsp;842&amp;nbsp;624 bit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pebi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pebibit er '''P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pebibit er nært knyttet til enheten petabit, som enten er lik en pebibit eller 10&lt;sup&gt;15&lt;/sup&gt; = 1&amp;nbsp;000&amp;nbsp;000&amp;nbsp;000&amp;nbsp;000&amp;nbsp;000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Pebibit har samme andvendelsesområde som petabit, men brukes når en ønsker å unngå petabit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pebibit er lik:</w:t>
      </w:r>
    </w:p>
    <w:p>
      <w:pPr>
        <w:pStyle w:val="Normal"/>
        <w:numPr>
          <w:ilvl w:val="0"/>
          <w:numId w:val="3"/>
        </w:numPr>
        <w:rPr/>
      </w:pPr>
      <w:r>
        <w:rPr/>
        <w:t>1024 tebibit</w:t>
      </w:r>
    </w:p>
    <w:p>
      <w:pPr>
        <w:pStyle w:val="Normal"/>
        <w:numPr>
          <w:ilvl w:val="0"/>
          <w:numId w:val="3"/>
        </w:numPr>
        <w:rPr/>
      </w:pPr>
      <w:r>
        <w:rPr/>
        <w:t>1/1024 ex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tebibit = 1/1024 pebib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exbibit = 1024 pe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bi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Pebibit</dc:title>
</cp:coreProperties>
</file>