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er Bjør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Peder Bjørnson''' ble født i Bjørnstjern Martinius Bjør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r Bjørnson var av gammel bondeslekt, hans kone kom fra en kjøpmannsfamilie i Kragerø. Peder Bjørnson ble vigslet til prest i Eidsvågen og virket som prest i Kvikne i Østerdalen da Bjørnstjern ble født 8. desember 1832. Peder Bjørnson og familien hadde kommet til Kvikne året før og ble her til 18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moren som kom på det spesielle navnet Bjørnstjern. Det var også på hennes side av familien sønnen fant sin fetter, komponisten Richard Nordra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1. april 1838 ankom prestefamilien prestegården på Nesset i Rom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var på denne tiden sønnen Bjørnstjern, 5 år gammel, endret navnet sitt til Bjørnstj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r Bjørnson var den første presten som ikke drev prestegården på Nesset selv, men overlot dette til en forpa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ble sønnen Carl F. Bjørnson født i 18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eboligen var i så dårlig forfatning at Peder Bjørnson ba om at det måtte bli bygd en ny. Søknaden ble innvilget og den nåværende presteboligen ble bygd av Peder Bjørnson mellom 1846 og 18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r Bjørnson ble utnevnt til sogneprest i Søgne 18. september 1852 og flyttet til prestegården i juni 1853. Han var prest i Søgne frem til 18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58 viet han sønnen og svigerdatteren i Søgne gamle kirke. Han gjorde følgende notat i kirkeboken: Vielse 11. september: Student og teaterdirektør Bjørnstjerne Martinius Bjørnson ble gift med jomfru Johanne Elisabet Caroline Rei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teren Mathilde Cathinka Bjørnson, født i Kvikne 8. mai 1834, døde i Søgne 26. juni 1865 og hun har sin grav ved Søgne gamle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ørnson, Peder</w:t>
      </w:r>
    </w:p>
    <w:p>
      <w:pPr>
        <w:pStyle w:val="Normal"/>
        <w:rPr/>
      </w:pPr>
      <w:r>
        <w:rPr/>
        <w:t>Bjørnson, Pe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Peder Bjørnson</dc:title>
</cp:coreProperties>
</file>