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Carstensen Dr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der Carstensen Dreyer''' (født 1628, død 1703) var lagmann i Trondheim fra 1671 til 1703. Han var også viselagmann fra 1668 til 16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gikk på Københavns katedralskole fra 1648 &amp;ndash; visstnok sammen med bl.a. Peder Schumacher Griffenfel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yer jobbet fra 1663 i London som legionssekretær hos den danske gesand Simon Petkum, og var bl.a. med på fengslingen av Leonora Christine, grevinne Ulfeldt, og førte henne senere til Danmark. Fra 1664 jobbet han i den danske kancelli fram til han flyttet til Trondheim i 1668 og hadde der mange viktige diplomatiske oppdrag. Han deltok også i en kommisjon som skulle revidere ''Den Norske Lov'' i 1685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yer fikk i 1668 jobb i Trondheim etter anbefaling av bl.a. Peder Schumacher Griffenfel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gift med ''Anna Catharina Stricht von Hoffermessel'' i Haag i 1667, og bodde sammen med henne i Trondheim fram til 1703, da han «paa grund av kancelliraadindens (konens) vanskelige gemyt» stakk til Danmark, og lot sin kone sitte igjen på gården Rønningen i Strinda ved Trondheim.</w:t>
      </w:r>
    </w:p>
    <w:p>
      <w:pPr>
        <w:pStyle w:val="Normal"/>
        <w:rPr/>
      </w:pPr>
      <w:r>
        <w:rPr/>
        <w:t>Anna var født på fortet Reclife utenfor Brasil, der hennes far var kommandant, og man kan jo tenke seg at det kunne være litt fremmed for henne å sitte igjen som «gardskjerring» ved Trondheim med en slik bakgrunn. Hun overlevde sin mann med nesten 30 år og døde 4. mars 1731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yer hadde en stor etterslekt av både ekte og uekte barn &amp;ndash; mest kjent av disse var Abraham Petersen Dreyer som etterfulgte sin far som lagmann i Trondheim fra 1703. Dreyer var bror av sorenskriver i Stjørdal, Verdal og Selbu Henrik Carstensen Dreyer og visesorenskriver i samme område Sten Carstensen Dr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yer nøt stor respekt som lagmann i Trondheim og har i den senere tid fått en gate oppkalt etter seg like ved området der gården Rønningen lå &amp;ndash; ''Lagmann Dreyers gat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yer, Peder Carstensen</w:t>
      </w:r>
    </w:p>
    <w:p>
      <w:pPr>
        <w:pStyle w:val="Normal"/>
        <w:rPr/>
      </w:pPr>
      <w:r>
        <w:rPr/>
        <w:t>Dreyer, Peder Carstensen</w:t>
      </w:r>
    </w:p>
    <w:p>
      <w:pPr>
        <w:pStyle w:val="Normal"/>
        <w:rPr/>
      </w:pPr>
      <w:r>
        <w:rPr/>
        <w:t>Dreyer, Peder Carstensen</w:t>
      </w:r>
    </w:p>
    <w:p>
      <w:pPr>
        <w:pStyle w:val="Normal"/>
        <w:rPr/>
      </w:pPr>
      <w:r>
        <w:rPr/>
        <w:t>Dreyer, Peder Carst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Peder Carstensen Dreyer</dc:title>
</cp:coreProperties>
</file>