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er Ludvik Ko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der Kol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Peder Ludvik Kolstad</dc:title>
</cp:coreProperties>
</file>