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der Winstrup</w:t>
      </w:r>
    </w:p>
    <w:p>
      <w:pPr>
        <w:pStyle w:val="Normal"/>
        <w:rPr/>
      </w:pPr>
      <w:r>
        <w:rPr/>
      </w:r>
    </w:p>
    <w:p>
      <w:pPr>
        <w:pStyle w:val="Normal"/>
        <w:rPr/>
      </w:pPr>
      <w:r>
        <w:rPr/>
        <w:t>{{uoversatt}}</w:t>
      </w:r>
    </w:p>
    <w:p>
      <w:pPr>
        <w:pStyle w:val="Normal"/>
        <w:rPr/>
      </w:pPr>
      <w:r>
        <w:rPr/>
      </w:r>
    </w:p>
    <w:p>
      <w:pPr>
        <w:pStyle w:val="Normal"/>
        <w:rPr/>
      </w:pPr>
      <w:r>
        <w:rPr/>
        <w:t>'''Peder Pedersen Winstrup''' (Lund 1638-79. Han var unik på den måte at han virket under to danske konger og to svenske. Winstrup var dansk, men viste ingen større bitterhet over at Skåne i 1658 kom under den svenske krone. Han var straks parat til å samarbeide med sin nye herre. Det betalte seg. Da Karl X Gustav den 5. mars 1658 gikk i land i Helsingborg og for første gang betrådte sitt nyerobrede land, ble han mottatt på kaien av Winstrup og en delegasjon av stiftets prester i fuldt ornat. Med svulstige vers på latin ble erobreren budt velkommen. Winstrup hadde ikke tatt lignende ord i sin munn siden han ti år tidligere var med til å hylde Frederik III i København. Karl X Gustav forstod å lønne en landssviker efter fortjeneste og overrakte straks ved det første møte en svær guldkjede og adlet ham under navnet Himmelstierna. Winstrup påbød stiftets prester å skifte alle danske navn ut med svenske i deres forbønn for det kongelige hus. Og da Karl X Gustav det følgende år fortrød at han hadde tatt til takke med Danmarks østensundske landsdeler og besluttet å ta hele landet, påla biskop Winstrup prestene å kreve lydighet mot svenske myndigheter av deres sognebarn, og velsignet uten tøven de svenske våpen. Han bad herskernes herre om å lykksaliggøre den «højvigtigste krigsekspedition den kongelige majestæt til et højpriseligt navn og det ganske rige til velstand.»</w:t>
      </w:r>
    </w:p>
    <w:p>
      <w:pPr>
        <w:pStyle w:val="Normal"/>
        <w:rPr/>
      </w:pPr>
      <w:r>
        <w:rPr/>
      </w:r>
    </w:p>
    <w:p>
      <w:pPr>
        <w:pStyle w:val="Normal"/>
        <w:rPr/>
      </w:pPr>
      <w:r>
        <w:rPr/>
        <w:t xml:space="preserve">Under Karl XIs formynderregjering ble han på tross av denne innstilling sterkt mistenkt for å være en «dårlig svensker». En av årsakene var hans protester mot den svenske okkupasjonsmakts tilbaketrengen av det danske sprog i Skåne. Winstrup var også mistenkt for å stå i hemmelig forbindelse med danskene og i 1666 var det ikke langt fra at en oppgjort plan for å avsette Winstrup ble gjennomført. Winstrup var en av dem som stod bak grunnleggelsen av Lund universitet. Det var ham som fikk overbevist Karl X Gustavs efterfølger, den nye konge Karl XI, om det formålstjenlige i å opprette et universitet i Lund. Tro mot vanen fortsatte Skånes unge med å dra til universitetet i København, men hvis Skåne skulle være svensk, måtte landsdelen utdanne sine egne prester, mente biskop Winstrup. Intet ble så betydningsfuldt for de følgende årtiers forsvenskning som universitetet i Lund, for det er helt sikkert, at de fjerntliggende læreanstalter i Uppsala og Stockholm ikke ville ha trukket mange skåninger til seg. </w:t>
      </w:r>
    </w:p>
    <w:p>
      <w:pPr>
        <w:pStyle w:val="Normal"/>
        <w:rPr/>
      </w:pPr>
      <w:r>
        <w:rPr/>
      </w:r>
    </w:p>
    <w:p>
      <w:pPr>
        <w:pStyle w:val="Normal"/>
        <w:rPr/>
      </w:pPr>
      <w:r>
        <w:rPr/>
        <w:t>Han ble i 1671 prokansler ved universitetet og hadde denne stilling frem til den Skånske krigs utbrudd. Winstrups troskap mot de nye svenske herrer var stillet uten for all tvivl, men Karl XI hadde allikevel sterke betenkeligheter ved Winstrups lojalitet, og det var alltid mange svensker som virket for å avsette Winstrup fra biskopsembedet. Det mislykkedes imidlertid og den gamle danske biskop beholdt sitt embede til sin død den 28. december 1679.</w:t>
      </w:r>
    </w:p>
    <w:p>
      <w:pPr>
        <w:pStyle w:val="Normal"/>
        <w:rPr/>
      </w:pPr>
      <w:r>
        <w:rPr/>
      </w:r>
    </w:p>
    <w:p>
      <w:pPr>
        <w:pStyle w:val="Normal"/>
        <w:rPr/>
      </w:pPr>
      <w:r>
        <w:rPr/>
        <w:t>Ifølge mange forfattere, bl.a. Palle Lauring i boken ''Danmark i Skåne'', hadde Winstrup stor skyld i overgrepene mod den skånelandske sivilbefolkning:</w:t>
      </w:r>
    </w:p>
    <w:p>
      <w:pPr>
        <w:pStyle w:val="Normal"/>
        <w:rPr/>
      </w:pPr>
      <w:r>
        <w:rPr/>
      </w:r>
    </w:p>
    <w:p>
      <w:pPr>
        <w:pStyle w:val="Normal"/>
        <w:rPr/>
      </w:pPr>
      <w:r>
        <w:rPr/>
        <w:t>{{uoversatt}}</w:t>
      </w:r>
    </w:p>
    <w:p>
      <w:pPr>
        <w:pStyle w:val="Normal"/>
        <w:rPr/>
      </w:pPr>
      <w:r>
        <w:rPr/>
      </w:r>
    </w:p>
    <w:p>
      <w:pPr>
        <w:pStyle w:val="Normal"/>
        <w:rPr/>
      </w:pPr>
      <w:r>
        <w:rPr/>
        <w:t>''«I Skåne var der ikke nogen front af præster imod det svenske styre. Den vaklede i starten og brød sammen, for biskoppen sveg. Den Peder Vinstrup, der hyldede Frederik den Tredje med savlende svulstighed, den samme Peder Vinstrup modtog som Danmarks sidste biskop i Lund Carl den Tiende Gustav på kajen i Helsingborg med en lige så ydmyg bravadetale. Han var svensk i den time, nederlaget var en kendsgerning. Han var en klog og dygtig mand, der havde stridt sig frem til et godt fedt embede og stor ære, det sætter man ikke over styr for uvedkommende ting. De skånske præster stod rådvilde og lyttede efter tonen fra deres leder, og den lød på højre omkring, march. Der var præster, der tog til Danmark. Der var præster, der gjorde, hvad de kunne på deres plads i Skåne, når lejligheden gaves. Som helhed var præsterne holdningsløse. Den eneste kamp stod om embeder. Som forholdet var på den tid, forholdet mellem øvrighed og almue og almuens kontakt opefter, var præsternes front den afgørende, der ikke måtte falde, hvis noget skulle stå. Havde præsterne, med deres hold i deres sogneboere, stået, og havde de støttet sig til fredens garanti, så havde meget set anderledes ud. Således sank den danske kirke i Skåne sammen i intet. Således styrtede den mere end 550-årige danske ærkebispestol i Lund sammen i selvudslettelse og forræderi.»''</w:t>
      </w:r>
    </w:p>
    <w:p>
      <w:pPr>
        <w:pStyle w:val="Normal"/>
        <w:rPr/>
      </w:pPr>
      <w:r>
        <w:rPr/>
      </w:r>
    </w:p>
    <w:p>
      <w:pPr>
        <w:pStyle w:val="Normal"/>
        <w:rPr/>
      </w:pPr>
      <w:r>
        <w:rPr/>
        <w:t>Winstrup, Peder</w:t>
      </w:r>
    </w:p>
    <w:p>
      <w:pPr>
        <w:pStyle w:val="Normal"/>
        <w:rPr/>
      </w:pPr>
      <w:r>
        <w:rPr/>
        <w:t>Winstrup, Peder</w:t>
      </w:r>
    </w:p>
    <w:p>
      <w:pPr>
        <w:pStyle w:val="Normal"/>
        <w:rPr/>
      </w:pPr>
      <w:r>
        <w:rPr/>
      </w:r>
    </w:p>
    <w:p>
      <w:pPr>
        <w:pStyle w:val="Normal"/>
        <w:rPr/>
      </w:pPr>
      <w:r>
        <w:rPr/>
        <w:t>da:Peder Winstrup</w:t>
      </w:r>
    </w:p>
    <w:p>
      <w:pPr>
        <w:pStyle w:val="Normal"/>
        <w:rPr/>
      </w:pPr>
      <w:r>
        <w:rPr/>
        <w:t>sv:Peder Winstr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0:00Z</dcterms:created>
  <dc:creator>runarb</dc:creator>
  <dc:description/>
  <dc:language>en-US</dc:language>
  <cp:lastModifiedBy>runarb</cp:lastModifiedBy>
  <dcterms:modified xsi:type="dcterms:W3CDTF">2005-12-03T17:50:00Z</dcterms:modified>
  <cp:revision>1</cp:revision>
  <dc:subject/>
  <dc:title>Peder Winstrup</dc:title>
</cp:coreProperties>
</file>