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dro Benito Antonio Quevedo y Quint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edro Benito Antonio Quevedo y Quintano ''' (født 12. januar 1736 i Villanueva del Fresno ved Badajoz i Spania, død 27. mars 1818 i Orense) var en av den katolske kirkes kardinaler. Han var biskop av Orense 1776&amp;ndash;18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anger avslo han tilbud om å bli erkebiskop av Sevilla. Under Den franske revolusjon tok han imot i sitt bispedømme franske prester på flukt fra forfølgelse. I 1812 nektyet han å akseptere den nye spanske konstitusjon, og dro i eksil til Portugal, og bodde i den lille byen Torey som lå i hans bispedømme. Han kunne vende tilbake til Spania i 1814 da kong Ferdinand VII også vendte tilb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''in pectore'' av pave Pius VII i mars 1816, publisert i september 18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vedo Quintano, Pedro Benito Antonio</w:t>
      </w:r>
    </w:p>
    <w:p>
      <w:pPr>
        <w:pStyle w:val="Normal"/>
        <w:rPr/>
      </w:pPr>
      <w:r>
        <w:rPr/>
        <w:t>Quevedo Quintano, Pedro Benito Antonio</w:t>
      </w:r>
    </w:p>
    <w:p>
      <w:pPr>
        <w:pStyle w:val="Normal"/>
        <w:rPr/>
      </w:pPr>
      <w:r>
        <w:rPr/>
        <w:t>Quevedo Quintano, Pedro Benito Antonio</w:t>
      </w:r>
    </w:p>
    <w:p>
      <w:pPr>
        <w:pStyle w:val="Normal"/>
        <w:rPr/>
      </w:pPr>
      <w:r>
        <w:rPr/>
        <w:t>Quevedo Quintano, Pedro Benito Antonio</w:t>
      </w:r>
    </w:p>
    <w:p>
      <w:pPr>
        <w:pStyle w:val="Normal"/>
        <w:rPr/>
      </w:pPr>
      <w:r>
        <w:rPr/>
        <w:t>Quevedo Quintano, Pedro Benito Antonio</w:t>
      </w:r>
    </w:p>
    <w:p>
      <w:pPr>
        <w:pStyle w:val="Normal"/>
        <w:rPr/>
      </w:pPr>
      <w:r>
        <w:rPr/>
        <w:t>Quevedo Quintano, Pedro Benito Ant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edro Benito Antonio Quevedo y Quinta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4:00Z</dcterms:created>
  <dc:creator>runarb</dc:creator>
  <dc:description/>
  <dc:language>en-US</dc:language>
  <cp:lastModifiedBy>runarb</cp:lastModifiedBy>
  <dcterms:modified xsi:type="dcterms:W3CDTF">2005-12-04T10:04:00Z</dcterms:modified>
  <cp:revision>1</cp:revision>
  <dc:subject/>
  <dc:title>Pedro Benito Antonio Quevedo y Quintano</dc:title>
</cp:coreProperties>
</file>