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Gómez de Barroso Alborn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edro Gómez de Barroso Albornoz ''' (død 2. juni 1374) var en av Den katolske kirkes kardinaler. Han var erkebiskop av Sevilla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30. mai 1371 av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ez de Barroso Albornoz, Pedro</w:t>
      </w:r>
    </w:p>
    <w:p>
      <w:pPr>
        <w:pStyle w:val="Normal"/>
        <w:rPr/>
      </w:pPr>
      <w:r>
        <w:rPr/>
        <w:t>Gomez de Barroso Albornoz, Pedro</w:t>
      </w:r>
    </w:p>
    <w:p>
      <w:pPr>
        <w:pStyle w:val="Normal"/>
        <w:rPr/>
      </w:pPr>
      <w:r>
        <w:rPr/>
        <w:t>Gomez de Barroso Albornoz, Pedro</w:t>
      </w:r>
    </w:p>
    <w:p>
      <w:pPr>
        <w:pStyle w:val="Normal"/>
        <w:rPr/>
      </w:pPr>
      <w:r>
        <w:rPr/>
        <w:t>Gomez de Barroso Albornoz, Pe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Pedro Gómez de Barroso Albornoz</dc:title>
</cp:coreProperties>
</file>