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Inguanzo Ri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edro Inguanzo Rivero ''' (født 22. desember 1764 i slottet ''de la Herrería'' ved Llanes nær Oviedo i Spania, død 30. januar 1836 i Toledo) var en av den katolske kirkes kardinaler. Han var erkebiskop av Toledo 1824&amp;ndash;18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824 av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''ikke''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uanzo Rivero, Pedro</w:t>
      </w:r>
    </w:p>
    <w:p>
      <w:pPr>
        <w:pStyle w:val="Normal"/>
        <w:rPr/>
      </w:pPr>
      <w:r>
        <w:rPr/>
        <w:t>Inguanzo Rivero, Pedro</w:t>
      </w:r>
    </w:p>
    <w:p>
      <w:pPr>
        <w:pStyle w:val="Normal"/>
        <w:rPr/>
      </w:pPr>
      <w:r>
        <w:rPr/>
        <w:t>Inguanzo Rivero, Pedro</w:t>
      </w:r>
    </w:p>
    <w:p>
      <w:pPr>
        <w:pStyle w:val="Normal"/>
        <w:rPr/>
      </w:pPr>
      <w:r>
        <w:rPr/>
        <w:t>Inguanzo Rivero, Pedro</w:t>
      </w:r>
    </w:p>
    <w:p>
      <w:pPr>
        <w:pStyle w:val="Normal"/>
        <w:rPr/>
      </w:pPr>
      <w:r>
        <w:rPr/>
        <w:t>Inguanzo Rivero, Pe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Pedro Inguanzo Rivero</dc:title>
</cp:coreProperties>
</file>