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ro Rubiano Sá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Pedro Rubiano Sáenz''' (født 13. september 1932 i Cartago i Colombia) er en av Den katolske kirkes kardinaler, og er erkebiskop av Bogo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Rubiano Sáenz studerte til prest ved presteseminaret i Cali og ble presteviet i 1956. Videre studier bragte ham til Laval-universitetet i Qué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971 til 1983 var han biskop av Cúcuta i Colombia. I 1983 ble han først koadjutor og to år etter erkebiskop av Cali. I 1994 utnevnte pave Johannes Paul II ham til erkebiskop i hovedstaden Bogotá. Han ble kreert til kardinal i 2001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iano Saenz, Pedro</w:t>
      </w:r>
    </w:p>
    <w:p>
      <w:pPr>
        <w:pStyle w:val="Normal"/>
        <w:rPr/>
      </w:pPr>
      <w:r>
        <w:rPr/>
        <w:t>Rubiano Saenz, Pedro</w:t>
      </w:r>
    </w:p>
    <w:p>
      <w:pPr>
        <w:pStyle w:val="Normal"/>
        <w:rPr/>
      </w:pPr>
      <w:r>
        <w:rPr/>
        <w:t>Rubiano Saenz, Pedro</w:t>
      </w:r>
    </w:p>
    <w:p>
      <w:pPr>
        <w:pStyle w:val="Normal"/>
        <w:rPr/>
      </w:pPr>
      <w:r>
        <w:rPr/>
        <w:t>Rubiano Saenz, P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dro Rubiano Sáenz</w:t>
      </w:r>
    </w:p>
    <w:p>
      <w:pPr>
        <w:pStyle w:val="Normal"/>
        <w:rPr/>
      </w:pPr>
      <w:r>
        <w:rPr/>
        <w:t>en:Pedro Cardinal Rubiano Sáenz</w:t>
      </w:r>
    </w:p>
    <w:p>
      <w:pPr>
        <w:pStyle w:val="Normal"/>
        <w:rPr/>
      </w:pPr>
      <w:r>
        <w:rPr/>
        <w:t>pl:Pedro Rubiano Sáen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Pedro Rubiano Sáenz</dc:title>
</cp:coreProperties>
</file>