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Segura Sa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dro Segura y Sáenz ''' (født 4. desember 1880 i Carazo ved Osma i Spania, død 8. april 1957 i Madrid) var en av den katolske kirkes kardinaler. Han var hjelpebiskop i Valladolid 1916-1920, biskop av Coria-Cáceres 1920-1926, erkebiskop av Burgos 1926-1927, av Toledo )og dermed den spanske kirkes primas) 1927-1931. Den republikanske regjering utviste ham fra Spania i juli 1931, og under eksil i Frankrike gikk han av fra sitt embede i september. Han kom til Roma i desember. Senere ble han erkebiskop av Sevilla 1938-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7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a y Sáenz, Pedro </w:t>
      </w:r>
    </w:p>
    <w:p>
      <w:pPr>
        <w:pStyle w:val="Normal"/>
        <w:rPr/>
      </w:pPr>
      <w:r>
        <w:rPr/>
        <w:t>Segura y Sáenz, Pedro</w:t>
      </w:r>
    </w:p>
    <w:p>
      <w:pPr>
        <w:pStyle w:val="Normal"/>
        <w:rPr/>
      </w:pPr>
      <w:r>
        <w:rPr/>
        <w:t>Segura y Sáenz, Pedro</w:t>
      </w:r>
    </w:p>
    <w:p>
      <w:pPr>
        <w:pStyle w:val="Normal"/>
        <w:rPr/>
      </w:pPr>
      <w:r>
        <w:rPr/>
        <w:t>Segura y Sáenz, Pedro</w:t>
      </w:r>
    </w:p>
    <w:p>
      <w:pPr>
        <w:pStyle w:val="Normal"/>
        <w:rPr/>
      </w:pPr>
      <w:r>
        <w:rPr/>
        <w:t>Segura y Sáenz,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ro Segura y Sá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Pedro Segura Saenz</dc:title>
</cp:coreProperties>
</file>