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el''' var et britisk bilmerke, eid av Peel Engineering Company på Isle of Man.  De produserte mikrobiler på 1960-tallet, og er mest kjent for P50, den minste bilen som noensinne har vært i serie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3"/>
        </w:numPr>
        <w:rPr/>
      </w:pPr>
      <w:r>
        <w:rPr/>
        <w:t>Peel Trident</w:t>
      </w:r>
    </w:p>
    <w:p>
      <w:pPr>
        <w:pStyle w:val="Normal"/>
        <w:numPr>
          <w:ilvl w:val="0"/>
          <w:numId w:val="3"/>
        </w:numPr>
        <w:rPr/>
      </w:pPr>
      <w:r>
        <w:rPr/>
        <w:t>Peel P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icrocarmuseum.com/tour/peel-trident.html Mircorcarmuseum.com om Trident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Peel</dc:title>
</cp:coreProperties>
</file>