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er Hul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er Hultberg''' (født polsk. Han debuterte i 1966 med romanen ''Mytologisk landskab med Daphnes forvandling''. Sentralt i forfatterskapet står, foruten romanen ''Præludier'' (1990) (om Chopin), de fortettede historiene i verkene ''Requiem'' (1985) og ''Byen og Verden'' (1992).</w:t>
      </w:r>
    </w:p>
    <w:p>
      <w:pPr>
        <w:pStyle w:val="Normal"/>
        <w:rPr/>
      </w:pPr>
      <w:r>
        <w:rPr/>
        <w:t>Peer Hultberg ble tildelt Nordisk Råds Litteraturpris i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tberg, Peer</w:t>
      </w:r>
    </w:p>
    <w:p>
      <w:pPr>
        <w:pStyle w:val="Normal"/>
        <w:rPr/>
      </w:pPr>
      <w:r>
        <w:rPr/>
        <w:t>Hultberg,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eer Hultberg</w:t>
      </w:r>
    </w:p>
    <w:p>
      <w:pPr>
        <w:pStyle w:val="Normal"/>
        <w:rPr/>
      </w:pPr>
      <w:r>
        <w:rPr/>
        <w:t>nn:Peer Hult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Peer Hultberg</dc:title>
</cp:coreProperties>
</file>