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er Steinbrü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eer Steinbrück''' (født 10. januar 1947 i Hamburg) er en tysk politiker (SPD) som har vært statsminister i Nordrhein-Westfalen fra 2002 til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overtok som statsminister etter rød-grønn koalisjon. Han ble avløst av Jürgen Rüttgers (CDU) etter at koalisjonen mistet majoriteten i parlamentsvalget i delstaten den 22. mai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ktober 2005 ble det klart at han blir Tysklands nye finansmin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inbrück, Peer</w:t>
      </w:r>
    </w:p>
    <w:p>
      <w:pPr>
        <w:pStyle w:val="Normal"/>
        <w:rPr/>
      </w:pPr>
      <w:r>
        <w:rPr/>
        <w:t>Steinbrück, P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eer Steinbrück</w:t>
      </w:r>
    </w:p>
    <w:p>
      <w:pPr>
        <w:pStyle w:val="Normal"/>
        <w:rPr/>
      </w:pPr>
      <w:r>
        <w:rPr/>
        <w:t>en:Peer Steinbrück</w:t>
      </w:r>
    </w:p>
    <w:p>
      <w:pPr>
        <w:pStyle w:val="Normal"/>
        <w:rPr/>
      </w:pPr>
      <w:r>
        <w:rPr/>
        <w:t>fr:Peer Steinbrück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ペール・シュタインブリュッ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eer Steinbrüc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2:00Z</dcterms:created>
  <dc:creator>runarb</dc:creator>
  <dc:description/>
  <dc:language>en-US</dc:language>
  <cp:lastModifiedBy>runarb</cp:lastModifiedBy>
  <dcterms:modified xsi:type="dcterms:W3CDTF">2005-12-04T03:42:00Z</dcterms:modified>
  <cp:revision>1</cp:revision>
  <dc:subject/>
  <dc:title>Peer Steinbrück</dc:title>
</cp:coreProperties>
</file>