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ga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gaso''' er et spansk bilmerke, mest kjent for laste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50-tallet og 1960-tallet bygde firmaet rundt 100 sportsbiler, med en 32-ventilers V8-motor med doble overliggende kamaksler på 270 kW (360 H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kiloungemag.de/html/pegasohistory.html Historie] (engelsk, 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Sp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egaso</w:t>
      </w:r>
    </w:p>
    <w:p>
      <w:pPr>
        <w:pStyle w:val="Normal"/>
        <w:rPr>
          <w:lang w:val="nb-NO"/>
        </w:rPr>
      </w:pPr>
      <w:r>
        <w:rPr>
          <w:lang w:val="nb-NO"/>
        </w:rPr>
        <w:t>ja:&amp;#12506;&amp;#12460;&amp;#12477;</w:t>
      </w:r>
    </w:p>
    <w:p>
      <w:pPr>
        <w:pStyle w:val="Normal"/>
        <w:rPr>
          <w:lang w:val="nb-NO"/>
        </w:rPr>
      </w:pPr>
      <w:r>
        <w:rPr>
          <w:lang w:val="nb-NO"/>
        </w:rPr>
        <w:t>zh:&amp;#27605;&amp;#21152;&amp;#32034;&amp;#20844;&amp;#21496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Pegaso</dc:title>
</cp:coreProperties>
</file>