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ilingklub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ilingklubben''' er en norsk klubb forbeholt personer med stor grad av pei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har mottoet ''for deg som har svaret når folk flest bare klør seg i hod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eilingklubben.no/ peilingklubben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Peilingklubben</dc:title>
</cp:coreProperties>
</file>