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kalo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kalongan''' er en by i provinsen  Midt-Java på Java i Indonesia. Befolkningen anslås (2005) til 25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Pekalongan</dc:title>
</cp:coreProperties>
</file>