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kan B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kan Baru''' er en by i provinsen Riau på Sumatra i Indonesia. Befolkningen anslås (2005) til 65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Pekan Baru</dc:title>
</cp:coreProperties>
</file>