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k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redirect Harvey Pek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Pekar''' som etternav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rvey Pekar, amerikansk tegneserie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Pekar</dc:title>
</cp:coreProperties>
</file>