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largon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largonidin''' er et polyfenol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Antocyan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Pelargonidin</dc:title>
</cp:coreProperties>
</file>