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leli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leliu''' (eller '''Beliliou''') er en øy i øynasjonen Palau. Peleliu utgjør, sammen med to små øyer nordøst for den, en av Palaus seksten delstater. Den ligger nordøst for Angaur, og sørvest for Koro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leliu har et totalt areal på 13&amp;nbsp;km². Den har en befolkning på 700, noe som gjør den til Palaus tredje mest befolkede delstat. Det meste av øyas befolkning lever i '''Kloulklubed''' på nordkysten. Dette er Pelelius hovedst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var på denne øya amerikanske og japanske tropper; mange soldater døde på denne øya. Mange av de militære installasjonene fra den tiden finnes fortsatt, som for eksempel flyplassen. Man kan også se båtvrak under øya utenfor øyas ky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palaudelstater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ib.utexas.edu/maps/islands_oceans_poles/palau_beliliou.jpg Kart over Peleliu]</w:t>
      </w:r>
    </w:p>
    <w:p>
      <w:pPr>
        <w:pStyle w:val="Normal"/>
        <w:numPr>
          <w:ilvl w:val="0"/>
          <w:numId w:val="2"/>
        </w:numPr>
        <w:rPr/>
      </w:pPr>
      <w:r>
        <w:rPr/>
        <w:t>[http://www.nps.gov/pwro/piso/peleliu/title.htm Peleliu National Historical Park Study Preliminary Draf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l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eleliu</w:t>
      </w:r>
    </w:p>
    <w:p>
      <w:pPr>
        <w:pStyle w:val="Normal"/>
        <w:rPr/>
      </w:pPr>
      <w:r>
        <w:rPr/>
        <w:t>es:Peleliu</w:t>
      </w:r>
    </w:p>
    <w:p>
      <w:pPr>
        <w:pStyle w:val="Normal"/>
        <w:rPr/>
      </w:pPr>
      <w:r>
        <w:rPr/>
        <w:t>it:Peleliu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ペリリュー州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Peleliu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4:00Z</dcterms:created>
  <dc:creator>runarb</dc:creator>
  <dc:description/>
  <dc:language>en-US</dc:language>
  <cp:lastModifiedBy>runarb</cp:lastModifiedBy>
  <dcterms:modified xsi:type="dcterms:W3CDTF">2005-12-04T09:44:00Z</dcterms:modified>
  <cp:revision>1</cp:revision>
  <dc:subject/>
  <dc:title>Peleliu</dc:title>
</cp:coreProperties>
</file>