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ltontu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ltonturbin''' er en type turbin som er mest effektiv ved store fallhøyder (600m+) og relativt små vannmengder.  Turbinen er således brukt i mange norske vannkraftverk som kjennetegnes ved store fallhøyder og små vannmen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Peltonturbin</dc:title>
</cp:coreProperties>
</file>