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broke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Pembroke Dock|walisisk=Doc Penfro|status=By (''town'')|befolkning=?|befolkningsår=-|hovedområde=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mbroke Dock''' (walisisk '''Doc Penfro''') er en by i Pembroke, helt inntil Milford Haven. Det er broforbindelse over fjorden Daugled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det 19. århundre ved et marineverft, men er nå er fergehavn med trafikk til Rosslare i Republikken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digheter i byen inkluderer et kanontårn fra 1851, som nå er innredet som by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  <w:t>Kategori:Ha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mbroke D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Pembroke Dock</dc:title>
</cp:coreProperties>
</file>