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mbroke,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Pembroke|walisisk=Penfro|status=By (''town'')|befolkning=?|befolkningsår=-|hovedområde=tradisjonelt=Pembrokeshire|bevart=[[Dyfe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mbroke''' (walisisk '''Penfro''') er en by i grevskapet, men det er nå flyttet til Haverfordw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iktigste severdigheten er ruinene av Pembroke slott, hvor kong Henrik VII av England ble fø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havn, Pembroke Dock, har fått status som en egen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embroke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Penfro</w:t>
      </w:r>
    </w:p>
    <w:p>
      <w:pPr>
        <w:pStyle w:val="Normal"/>
        <w:rPr/>
      </w:pPr>
      <w:r>
        <w:rPr/>
        <w:t>de:Pembroke (Pembrokeshire)</w:t>
      </w:r>
    </w:p>
    <w:p>
      <w:pPr>
        <w:pStyle w:val="Normal"/>
        <w:rPr/>
      </w:pPr>
      <w:r>
        <w:rPr/>
        <w:t>en:Pembroke, Pembrokeshire</w:t>
      </w:r>
    </w:p>
    <w:p>
      <w:pPr>
        <w:pStyle w:val="Normal"/>
        <w:rPr/>
      </w:pPr>
      <w:r>
        <w:rPr/>
        <w:t>sv:Pembroke,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Pembroke, Wales</dc:title>
</cp:coreProperties>
</file>