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da av Me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'''Penda''' (død angelsaksiske kon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ønn av E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øniken nevner et slag mellom Penda og waliserne fra Gwynedd. Mens han beleiret northumbrierne ut av Gwynedd, og invaderte deretter selve Northumbria. 12. oktober 633 møtte de Edwin i slaget ved Hatfield Chase, og vant en avgjørende seier. Edwin selv falt i slaget, sammen med en av sine sønner. Den andre sønnen ble tatt til fange av Penda, og ble kort tid senere hen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ugust 642 slo Penda igjen northumbrierne, i slaget ved Maserfield. Oswald av Northumbria falt i slaget. Penda, som var hedning, skjendet liket av den kristne Oswald, som dermed oppnådde martyrstatus. Stedet hvor slaget sto ble senere kjent som Oswestry («Oswalds tre»), fordi Oswalds levninger ble hengt opp i et tre. Pendas bror Eowa falt også i slaget; det er uklart om han kjempet med eller mot P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as tid på tronen var preget av ufred, da han viet det meste av den til å angripe andre angelsaksiske konger. Mellom øst-anglerne og drepte kongene Sigebert og Egric. I Cenwealh måtte gå i eksil. I Anna. Da Anna prøvde å ta tilbake sitt rike i 653 eller 654 invaderte Penda på ny, og drepte Anna i et 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a vokste merkbart under Penda; det var antagelig i denne perioden av områdene som tilsvarer de moderne Merewald, som ifølge senere legender var hans sønn. Det finnes ikke holdbare belegg for at det st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sønn av Penda, Peada, ble innsatt som vasallfyrste i Ecgfrith, sønn av kong Oswiu av Northumbria. Dermed ble kristendommen innført i Middle Ang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tross for en rekke seiere mot de andre angelsaksiske rikene, var Penda aldri i stand til å fullstendig ta kontroll. Det nærmeste han kom å ta over et av rikene var da han angrep Beda satte han byen i brann, men måtte trekke seg tilbake da vinden snudde. Beda omtaler dette som et mirakel som reddet den kristne kongen av Northumb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ethelwald av Deira, et underkongedømme i Northumbria. Oswiu så at oddsene var på Pendas side, og forsøkte å forhandle om fred. En midertidig avtale ble inngått etter at Oswius sønn Ecgfrith - som var gift med Pendas barnebarn Cynefrith - ble tatt som gissel for å garantere at Oswiu holdt avtalen. Kildene avviker så fra hverandre i spørsmålet om Penda aksepterte en betaling fra Osw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ansett varte ikke fredsavtalen, og 15. november 655 møttes Penda og Oswiu i slaget ved Winwaed. Penda hadde et tallmessig overtak, men Cadfael og Aethelwald forlot ham under slaget, og Oswiu vant derfor en avgjørende seier. Penda selv falt i sl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Cearl|Hva=Konge av Mercia|Startår=ca. Sluttår=[[654/Etterfølger=[[Peada av Mercia|Peada}}</w:t>
      </w:r>
    </w:p>
    <w:p>
      <w:pPr>
        <w:pStyle w:val="Normal"/>
        <w:rPr/>
      </w:pPr>
      <w:r>
        <w:rPr/>
        <w:t>{{Verv|Forgjenger=Cenwalh|Hva=Konge av Wessex|Startår=ca. Sluttår=[[648|Etterfølger=Cenwalh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  <w:t>Kategori:Dødsfall i 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nda</w:t>
      </w:r>
    </w:p>
    <w:p>
      <w:pPr>
        <w:pStyle w:val="Normal"/>
        <w:rPr/>
      </w:pPr>
      <w:r>
        <w:rPr/>
        <w:t>en:Penda of Mercia{{Link UA|en}}</w:t>
      </w:r>
    </w:p>
    <w:p>
      <w:pPr>
        <w:pStyle w:val="Normal"/>
        <w:rPr/>
      </w:pPr>
      <w:r>
        <w:rPr/>
        <w:t>sco:Penda o Mer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Penda av Mercia</dc:title>
</cp:coreProperties>
</file>