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g Ch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ng Chau''' (</w:t>
      </w:r>
      <w:r>
        <w:rPr>
          <w:rFonts w:ascii="MS Mincho;ＭＳ 明朝" w:hAnsi="MS Mincho;ＭＳ 明朝" w:cs="MS Mincho;ＭＳ 明朝" w:eastAsia="MS Mincho;ＭＳ 明朝"/>
        </w:rPr>
        <w:t>坪洲</w:t>
      </w:r>
      <w:r>
        <w:rPr/>
        <w:t>) er en liten og flat øy nordøst for øya Islands-distriktet. Den har et areal på 0,98 km&amp;sup2;.</w:t>
      </w:r>
    </w:p>
    <w:p>
      <w:pPr>
        <w:pStyle w:val="Normal"/>
        <w:rPr/>
      </w:pPr>
      <w:r>
        <w:rPr/>
        <w:t>Kategori:Øyer i Hong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ng Chau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坪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Peng Chau</dc:title>
</cp:coreProperties>
</file>