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gebingen</w:t>
      </w:r>
    </w:p>
    <w:p>
      <w:pPr>
        <w:pStyle w:val="Normal"/>
        <w:rPr/>
      </w:pPr>
      <w:r>
        <w:rPr/>
      </w:r>
    </w:p>
    <w:p>
      <w:pPr>
        <w:pStyle w:val="Normal"/>
        <w:rPr/>
      </w:pPr>
      <w:r>
        <w:rPr/>
        <w:t>'''Pengebingen''' er det berømte kontorbygget til Skrue McDuck, hvor han også oppbevarer alle sine kontanter i et stort hvelv. Foruten kontorlokaler og hvelv har Pengebingen også en bolig for Skrue i øverste etasje. Pengebingen er selve hjertet i McDucks verdensomspennende finansimperium.</w:t>
      </w:r>
    </w:p>
    <w:p>
      <w:pPr>
        <w:pStyle w:val="Normal"/>
        <w:rPr/>
      </w:pPr>
      <w:r>
        <w:rPr/>
      </w:r>
    </w:p>
    <w:p>
      <w:pPr>
        <w:pStyle w:val="Normal"/>
        <w:rPr/>
      </w:pPr>
      <w:r>
        <w:rPr/>
        <w:t>Pengebingen er bygd i 1902 på toppen av «Daudbilbakken» i Andeby, Calisota, på samme sted som Andebyfortet stod. Byggearbeidet tok ca 6 måneder. Ferdig reist måler Pengebingen 40x40x42 meter over bakkenivå, men har  også en kjeller. Bygningen har i tillegg til kjelleren, 12 etasjer. Hvelvet måler 40x30x44 meter, og er fylt med kontanter fra kjelleren til ca 10.-11. etasje.</w:t>
      </w:r>
    </w:p>
    <w:p>
      <w:pPr>
        <w:pStyle w:val="Normal"/>
        <w:rPr/>
      </w:pPr>
      <w:r>
        <w:rPr/>
      </w:r>
    </w:p>
    <w:p>
      <w:pPr>
        <w:pStyle w:val="Normal"/>
        <w:rPr/>
      </w:pPr>
      <w:r>
        <w:rPr/>
        <w:t>Pengebingen er utstyrt med all slags feller for å stoppe innbruddstyver, og spesielt B-gjengen i fra å stjele pengene som oppbevares der. Til tross for fellene og strengt vakthold har bygningen likevel måtte gi tapt for mangt et angrep, ved et tilfelle ble den til og med krympet så liten at B-gjengen kunne få den med i bukselommen.</w:t>
      </w:r>
    </w:p>
    <w:p>
      <w:pPr>
        <w:pStyle w:val="Normal"/>
        <w:rPr/>
      </w:pPr>
      <w:r>
        <w:rPr/>
      </w:r>
    </w:p>
    <w:p>
      <w:pPr>
        <w:pStyle w:val="Normal"/>
        <w:rPr/>
      </w:pPr>
      <w:r>
        <w:rPr/>
        <w:t>Kategori:Disney-tegne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0:00Z</dcterms:created>
  <dc:creator>runarb</dc:creator>
  <dc:description/>
  <dc:language>en-US</dc:language>
  <cp:lastModifiedBy>runarb</cp:lastModifiedBy>
  <dcterms:modified xsi:type="dcterms:W3CDTF">2005-12-03T18:10:00Z</dcterms:modified>
  <cp:revision>1</cp:revision>
  <dc:subject/>
  <dc:title>Pengebingen</dc:title>
</cp:coreProperties>
</file>