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nger''' er betalingsmidler for varer og tjenester. Vanligvis består dette av sedler. </w:t>
      </w:r>
      <w:r>
        <w:rPr/>
        <w:t>Penger finnes i ulike valutaer i ulike 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 kr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my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ske pengese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enger</dc:title>
</cp:coreProperties>
</file>