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ngu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Penguin for helikopter</w:t>
      </w:r>
    </w:p>
    <w:p>
      <w:pPr>
        <w:pStyle w:val="Normal"/>
        <w:rPr>
          <w:lang w:val="nb-NO"/>
        </w:rPr>
      </w:pPr>
      <w:r>
        <w:rPr>
          <w:lang w:val="nb-NO"/>
        </w:rPr>
        <w:t>right|thumb|En Sh-60B Seahawk fyrer av en Pengu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Penguin''' (norsk: pingvin) er et sjømålsmissil utviklet av det norske selskapet Kongsberg Defence &amp; Aerospace fra tidlig på 1970-tallet, og videreutviklet siden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let har en passiv infrarød søker, noe som var markedsledende da det kom.  Det er i tjeneste med Norge, Sverige, Hellas, Spania, Australia, Tyrkia og U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ongsberg.com/eng/kda/products/missiles_space/missiles/history/ Penguin historie hos KDA] (engelsk)</w:t>
      </w:r>
    </w:p>
    <w:p>
      <w:pPr>
        <w:pStyle w:val="Normal"/>
        <w:numPr>
          <w:ilvl w:val="0"/>
          <w:numId w:val="2"/>
        </w:numPr>
        <w:rPr/>
      </w:pPr>
      <w:r>
        <w:rPr/>
        <w:t>[http://www.mil.no/start/article.jhtml?articleID=102763 Mil.no: Traff innerti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kettvåpen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nguin miss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Penguin</dc:title>
</cp:coreProperties>
</file>