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n, 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Penn|status=Landsby (''village'')</w:t>
      </w:r>
    </w:p>
    <w:p>
      <w:pPr>
        <w:pStyle w:val="Normal"/>
        <w:rPr/>
      </w:pPr>
      <w:r>
        <w:rPr/>
        <w:t>|befolkning=?|befolkningsår=-|distrikt=?|grevskap=seremonielt=[[Buckinghamshire|kart=}}</w:t>
      </w:r>
    </w:p>
    <w:p>
      <w:pPr>
        <w:pStyle w:val="Normal"/>
        <w:rPr/>
      </w:pPr>
      <w:r>
        <w:rPr/>
        <w:t>'''Penn''' er en landsby i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er opprinnelig brytonisk og betyr «høyde»; landsbyen ligger på et høydedrag i Chiltern Hills, og fra tårnet i Treenighetskirken i Penn skal det være mulig å se inn i åtte grevskap på en klar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ørste godset i Penn er Edward VI og dronning Elisabeth I. William Penn, som delstaten Pennsylvania er oppkalt etter, kommer også fra denne familien. I 1735 døde Roger Penn uten mannlige arvinger, og godset gikk derfor over til hans søster, som var gift med Lord Cur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iten husklynge, Penn Street, ligger omkring 1 1⁄2 km fra hovedlands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av husene er kjøpt opp av forretningsmenn fra London, da stedet ligger nær veier inn til hovedstaden slik at det er mulig å pendle fra P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n til Donald Duart Maclean, som spionerte for Sovjetunionen under og etter andre verdenskrig, og senere ble oberst i KGB, ble satt ned på kirkegården i Penn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nn, Buckingham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Penn, Buckinghamshire</dc:title>
</cp:coreProperties>
</file>