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nnsylvania Statsuniversitets Poli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nnsylvania Statsuniversitets Politi''' (engelsk: ''Pennsylvania State University Police Department'') er den primære politietaten ved Pennsylvania Statsuniversitet i USA. Etaten sørger for politi- og sikkerhetstjenester 24 timer i døgnet, 365 dager i året på universitetetsområdet og i universitetseide bygninger. Etaten har også ansvar for håndhevelse av parkerings- og trafikkregler på universitets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aten sysselsetter 46 full-tids bevæpnede polititjenestemenn, seks parkerings- og trafikkbetjenter, fem radiooperatører og rundt 200 studenter som politireser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su.edu/dept/police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Pennsylvania Statsuniversitets Politi</dc:title>
</cp:coreProperties>
</file>