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nsylva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nnsylv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Pennsylvania, USA</dc:title>
</cp:coreProperties>
</file>