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nny 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id="toc" style="width:20em; margin:0 0 0.5em 1em; float:right;"</w:t>
      </w:r>
    </w:p>
    <w:p>
      <w:pPr>
        <w:pStyle w:val="Normal"/>
        <w:rPr/>
      </w:pPr>
      <w:r>
        <w:rPr/>
        <w:t>!align="center" bgcolor="#DFDFEF" colspan="3"|«Penny Lane»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 colspan="3"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center" bgcolor="#DFDFEF" colspan="3"|Singel av The Beatle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center" colspan="3"|Fra album ''Magical Mystery Tour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 valign="top"|Singelutslipp</w:t>
      </w:r>
    </w:p>
    <w:p>
      <w:pPr>
        <w:pStyle w:val="Normal"/>
        <w:rPr/>
      </w:pPr>
      <w:r>
        <w:rPr/>
        <w:t>|colspan="2" valign="top"|13. februar 1967 (UK)&lt;br&gt;17. februar 1967 (USA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 valign="top"|Single Format</w:t>
      </w:r>
    </w:p>
    <w:p>
      <w:pPr>
        <w:pStyle w:val="Normal"/>
        <w:rPr/>
      </w:pPr>
      <w:r>
        <w:rPr/>
        <w:t>|colspan="2" valign="top"|vinyl record (7"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 valign="top"|Innspilt</w:t>
      </w:r>
    </w:p>
    <w:p>
      <w:pPr>
        <w:pStyle w:val="Normal"/>
        <w:rPr/>
      </w:pPr>
      <w:r>
        <w:rPr/>
        <w:t>|colspan="2" valign="top"|29. desember 1966&lt;br&gt;Abbey Road Studios, Lond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 valign="top"|Sjanger</w:t>
      </w:r>
    </w:p>
    <w:p>
      <w:pPr>
        <w:pStyle w:val="Normal"/>
        <w:rPr/>
      </w:pPr>
      <w:r>
        <w:rPr/>
        <w:t>|colspan="2" valign="top"|Po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 valign="top"|Sanglengde</w:t>
      </w:r>
    </w:p>
    <w:p>
      <w:pPr>
        <w:pStyle w:val="Normal"/>
        <w:rPr/>
      </w:pPr>
      <w:r>
        <w:rPr/>
        <w:t>|colspan="2" valign="top"|3:0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 valign="top"|Produsent</w:t>
      </w:r>
    </w:p>
    <w:p>
      <w:pPr>
        <w:pStyle w:val="Normal"/>
        <w:rPr/>
      </w:pPr>
      <w:r>
        <w:rPr/>
        <w:t>|colspan="2" valign="top"|George Marti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 valign="top"|Listeplass</w:t>
      </w:r>
    </w:p>
    <w:p>
      <w:pPr>
        <w:pStyle w:val="Normal"/>
        <w:rPr/>
      </w:pPr>
      <w:r>
        <w:rPr/>
        <w:t>|colspan="2" valign="top"|2 (UK)&lt;br&gt; 1 (US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bgcolor="#DFDFEF" colspan="3"|Andre singler av Beatles</w:t>
      </w:r>
    </w:p>
    <w:p>
      <w:pPr>
        <w:pStyle w:val="Normal"/>
        <w:rPr/>
      </w:pPr>
      <w:r>
        <w:rPr/>
        <w:t xml:space="preserve">|-align="center" </w:t>
      </w:r>
    </w:p>
    <w:p>
      <w:pPr>
        <w:pStyle w:val="Normal"/>
        <w:rPr/>
      </w:pPr>
      <w:r>
        <w:rPr/>
        <w:t>|valign="top"|&lt;small&gt;"Eleanor Rigby"/"Yellow Submarine"&lt;br /&gt;1966&lt;/small&gt;</w:t>
      </w:r>
    </w:p>
    <w:p>
      <w:pPr>
        <w:pStyle w:val="Normal"/>
        <w:rPr/>
      </w:pPr>
      <w:r>
        <w:rPr/>
        <w:t>|valign="top"|&lt;small&gt;"Strawberry Fields Forever"/"Penny Lane"&lt;br /&gt;1967&lt;/small&gt;</w:t>
      </w:r>
    </w:p>
    <w:p>
      <w:pPr>
        <w:pStyle w:val="Normal"/>
        <w:rPr/>
      </w:pPr>
      <w:r>
        <w:rPr/>
        <w:t>|valign="top"|&lt;small&gt;"All You Need Is Love"&lt;br /&gt;1967&lt;/small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nny Lane''' er en gate i byen Liverpool. Området rundt er et knytepunkt med Smithdown Road og blir også ofte kalt Penny Lane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Gaten Penny Lane ble først og fremst verdensberømt igjennom sangen til Beatles med samme navn. Teksten er skrevet av Paul McCartney og innspilt og gitt ut i februar 1967. '''Penny Lane''' var en av to singler på albummet Magical Mystery Tour som ble gitt ut i USA i november 1967, den andre singelen var Strawberry Fields Fore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Motivvalget, som var en helt allminnelig gate i Liverpool, var ikke valgt helt ubevisst. McCartney og John Lennon voks nemlig opp og lekte ofte i barndomsårene sine, nettopp i denne gaten. Etter at The Beatles lagde denne sangen ble gaten et velkjent landemarke og mange beatlesentusiaster har tatt turen innom Liverpool for å besøke gaten. Det er også meldt en rekke tyverier av veiskilt med ''Penny Lane'', og nå har byrådet i Liverpool gitt opp all skiltstjelingen så de maler heller gatenavnet på bygnin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sørsalongen som blir nevnt i sangen, tilhørte antagelig Mr. Bioletti, som hevder at han klippet håret til Lennon, McCartney and George Harrison da de var bar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eat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ny 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enny Lane</w:t>
      </w:r>
    </w:p>
    <w:p>
      <w:pPr>
        <w:pStyle w:val="Normal"/>
        <w:rPr/>
      </w:pPr>
      <w:r>
        <w:rPr/>
        <w:t>en:Penny L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1:00Z</dcterms:created>
  <dc:creator>runarb</dc:creator>
  <dc:description/>
  <dc:language>en-US</dc:language>
  <cp:lastModifiedBy>runarb</cp:lastModifiedBy>
  <dcterms:modified xsi:type="dcterms:W3CDTF">2005-12-04T09:01:00Z</dcterms:modified>
  <cp:revision>1</cp:revision>
  <dc:subject/>
  <dc:title>Penny Lane</dc:title>
</cp:coreProperties>
</file>