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nry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nry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nryn, by i Cornwall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nryn, elv i Cornwall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nryn, by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Penryn</dc:title>
</cp:coreProperties>
</file>