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s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Penshurst|status=Landsby (''village'')|befolkning=?|befolkningsår=-|distrikt=Sevenoaks|grevskap=seremonielt=[[Ken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nshurst''' er en Medway og Eden. Den ligger i distriktet Sevenoaks. Landsbyen vokste opp ved Penshurst Place, et befestet landsted bygget for Sir John de Pulteney i 1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lve landsbyen er det flere bygninger i Tudorstil, og en del i viktoriansk stil. Like ved ligger en vingård. Vertshuset Leicester Arms var opprinnelig del av Penshurst Place. Det fikk sitt nåværende navn i 1618, etter å tidligere ha hett The Porcupine («Pinnsvinet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hurst jernbanestasjon ligger i landsbyen Chiddingstone Causeway, omkring 3 km nord for Pensh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nshu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Penshurst</dc:title>
</cp:coreProperties>
</file>