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ntakv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En '''pentakvark''' er en subatomær partikkel som består av fem MeV, antakeligvis bestående av to oppkvarker, to nedkvarker og en antisærkvark (&lt;math&gt;{\rm{uudd\bar s}}&lt;/math&gt;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 informasjon om pentakvarker kan finnes</w:t>
      </w:r>
    </w:p>
    <w:p>
      <w:pPr>
        <w:pStyle w:val="Normal"/>
        <w:rPr/>
      </w:pPr>
      <w:r>
        <w:rPr/>
        <w:t>[http://www.forskning.no/Artikler/2003/juli/1057129700.98 her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3:00Z</dcterms:created>
  <dc:creator>runarb</dc:creator>
  <dc:description/>
  <dc:language>en-US</dc:language>
  <cp:lastModifiedBy>runarb</cp:lastModifiedBy>
  <dcterms:modified xsi:type="dcterms:W3CDTF">2005-12-04T15:33:00Z</dcterms:modified>
  <cp:revision>1</cp:revision>
  <dc:subject/>
  <dc:title>Pentakvark</dc:title>
</cp:coreProperties>
</file>