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ta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ntapolis''' (gresk: fem byer) var den betegnelsen man i italienske adriaterhavsbyene  Rimini, Ancona, Fano, Pesaro og Senigal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ntapolis (Italien)</w:t>
      </w:r>
    </w:p>
    <w:p>
      <w:pPr>
        <w:pStyle w:val="Normal"/>
        <w:rPr/>
      </w:pPr>
      <w:r>
        <w:rPr/>
        <w:t>it:Pentapoli bizan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Pentapolis</dc:title>
</cp:coreProperties>
</file>