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nz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Penzance er også navnet på fire britiske krigsskip, se HMS «Penzance»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Infoboks_England_sted|navn=Penzance|status=By (''town'')|befolkning=ca. 20&amp;nbsp;000|befolkningsår=2004|distrikt=grevskap=Cornwall|seremonielt=[[Cornwall|kart=Penzance - Cornwall dot.png}}</w:t>
      </w:r>
    </w:p>
    <w:p>
      <w:pPr>
        <w:pStyle w:val="Normal"/>
        <w:rPr/>
      </w:pPr>
      <w:r>
        <w:rPr/>
        <w:t>'''Penzance''' (kornisk '''Pennsans''') er en havneby i Cornwall, England. Den ligger på østkysten, ut mot Den engelske kanal. Befolkningstallet er omkring 20&amp;nbsp;000 (2004), og den er viktigste by på halvøya Pen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zance fikk bystatus i 1615. Navnet kommer fra kornisk ''pen sans'', som betyr «hellig landtunge». Penlee House er et kunstgalleri og museum, som er kjent for sin samling av malerier av kunstnere fra Newlynsko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det er mest kjent gjennom Gilbert og Sullivans stykke ''Piratene fra Penzance'', der det fredelige stedet ble gjort til hjemby for sjørøv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Corn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enzance</w:t>
      </w:r>
    </w:p>
    <w:p>
      <w:pPr>
        <w:pStyle w:val="Normal"/>
        <w:rPr/>
      </w:pPr>
      <w:r>
        <w:rPr/>
        <w:t>en:Penzance</w:t>
      </w:r>
    </w:p>
    <w:p>
      <w:pPr>
        <w:pStyle w:val="Normal"/>
        <w:rPr/>
      </w:pPr>
      <w:r>
        <w:rPr/>
        <w:t>kw:Pennsans</w:t>
      </w:r>
    </w:p>
    <w:p>
      <w:pPr>
        <w:pStyle w:val="Normal"/>
        <w:rPr/>
      </w:pPr>
      <w:r>
        <w:rPr/>
        <w:t>nl:Penzance</w:t>
      </w:r>
    </w:p>
    <w:p>
      <w:pPr>
        <w:pStyle w:val="Normal"/>
        <w:rPr/>
      </w:pPr>
      <w:r>
        <w:rPr/>
        <w:t>pl:Penzan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6:00Z</dcterms:created>
  <dc:creator>runarb</dc:creator>
  <dc:description/>
  <dc:language>en-US</dc:language>
  <cp:lastModifiedBy>runarb</cp:lastModifiedBy>
  <dcterms:modified xsi:type="dcterms:W3CDTF">2005-12-03T23:16:00Z</dcterms:modified>
  <cp:revision>1</cp:revision>
  <dc:subject/>
  <dc:title>Penzance</dc:title>
</cp:coreProperties>
</file>