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o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onfamilien''' (''Paeoniaceae'') er en plantefamilie i ordenen Saxifragales. Den omfatter 33 arter i én planteslekt. Artene i peonfamilien er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Peon (''Paeon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xif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Peonfamilien</dc:title>
</cp:coreProperties>
</file>