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oni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onidin''' er et polyfenol som inngår i plantestoffene antocyan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  <w:t>Kategori:Antocyan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Peonidin</dc:title>
</cp:coreProperties>
</file>