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perom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peromiaceae''' er en plantefamilie i ordenen Piperales. Den omfatter ca. 1000 arter fordelt på 4 planteslekter. Det dyrkes mange potteplanter fra slekten ''Peperomia''. Artene i familien har ofte pepperaktig lu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Peperom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pe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Peperomiaceae</dc:title>
</cp:coreProperties>
</file>