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n rekke fullstendig forskjellige planter som går under betegnelsen '''pepper'''. Alle er benyttet i mat og gir en ''sterk'' smaksopplevelse på grunn av den reaksjon deres kjemiske sammensetning utløser på t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Forskjellige planter av artsfamilien ''piperaceae'', særlig genusgruppen ''piper'' som omfatter den svarte pepperen (''piper nigrum'') som finnes på nærsagt hvert eneste spisebord i store deler av verden. Andre fremstillingsmåter av ''piper nigrum'' kan forøvrig føre til hvite eller grønne pepperkorn. Dessuten må også genusgruppen ''Peperomia'' nevnes.</w:t>
      </w:r>
    </w:p>
    <w:p>
      <w:pPr>
        <w:pStyle w:val="Normal"/>
        <w:rPr/>
      </w:pPr>
      <w:r>
        <w:rPr/>
        <w:t xml:space="preserve"># Planter tilhørende genusgruppen ''capsicum'' innen artsfamilien ''solanaceae''. Den omfatter ''paprika'' og ''chillipepper''. </w:t>
      </w:r>
    </w:p>
    <w:p>
      <w:pPr>
        <w:pStyle w:val="Normal"/>
        <w:rPr/>
      </w:pPr>
      <w:r>
        <w:rPr/>
        <w:t xml:space="preserve"># ''Rosa pepper'', også kalt ''peruviansk pepper'' eller ''karibisk pepper'', kommer fra planten brasiliansk peppertre som er beslektet med  cashewplanten; species ''Schinus molle'' i artsfamilien ''anacardiaceae''. </w:t>
      </w:r>
    </w:p>
    <w:p>
      <w:pPr>
        <w:pStyle w:val="Normal"/>
        <w:rPr/>
      </w:pPr>
      <w:r>
        <w:rPr/>
        <w:t># ''Sichuanpepper'' fremstilles av en plante i artsfamilien ''rutaceae'', species ''Zanthoxylum piperitum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pepar</w:t>
      </w:r>
    </w:p>
    <w:p>
      <w:pPr>
        <w:pStyle w:val="Normal"/>
        <w:rPr/>
      </w:pPr>
      <w:r>
        <w:rPr/>
        <w:t>en:Pepper</w:t>
      </w:r>
    </w:p>
    <w:p>
      <w:pPr>
        <w:pStyle w:val="Normal"/>
        <w:rPr/>
      </w:pPr>
      <w:r>
        <w:rPr/>
        <w:t>es:Pimiento</w:t>
      </w:r>
    </w:p>
    <w:p>
      <w:pPr>
        <w:pStyle w:val="Normal"/>
        <w:rPr/>
      </w:pPr>
      <w:r>
        <w:rPr/>
        <w:t>fr:Poivre</w:t>
      </w:r>
    </w:p>
    <w:p>
      <w:pPr>
        <w:pStyle w:val="Normal"/>
        <w:rPr/>
      </w:pPr>
      <w:r>
        <w:rPr/>
        <w:t>nl:Peper</w:t>
      </w:r>
    </w:p>
    <w:p>
      <w:pPr>
        <w:pStyle w:val="Normal"/>
        <w:rPr/>
      </w:pPr>
      <w:r>
        <w:rPr/>
        <w:t>ja:&amp;#32993;&amp;#26898;</w:t>
      </w:r>
    </w:p>
    <w:p>
      <w:pPr>
        <w:pStyle w:val="Normal"/>
        <w:rPr/>
      </w:pPr>
      <w:r>
        <w:rPr/>
        <w:t>pt:Pimenta</w:t>
      </w:r>
    </w:p>
    <w:p>
      <w:pPr>
        <w:pStyle w:val="Normal"/>
        <w:rPr/>
      </w:pPr>
      <w:r>
        <w:rPr/>
        <w:t>sv:Peppar</w:t>
      </w:r>
    </w:p>
    <w:p>
      <w:pPr>
        <w:pStyle w:val="Normal"/>
        <w:rPr/>
      </w:pPr>
      <w:r>
        <w:rPr/>
        <w:t>zh:&amp;#32993;&amp;#2689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Pepper</dc:title>
</cp:coreProperties>
</file>