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pper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pperfamilien''' (''Piperaceae'') er en plantefamilie i ordenen polynesiske rusdrikken kava lages av arten ''Piper methysticum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Pepper (''Piper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iper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Pepperfamilien</dc:title>
</cp:coreProperties>
</file>