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ppes Piz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ppes Pizza''' er den største amerikanske innvandreren 99 navn fra «Peppe's Pizza» til «Peppes Pizza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eies av Umoe Ca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eppes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staurant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Restaurantkjed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æringsmidde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Umo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Peppes Pizza</dc:title>
</cp:coreProperties>
</file>